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09/2020</w:t>
      </w:r>
    </w:p>
    <w:p>
      <w:pPr>
        <w:pStyle w:val="Heading2"/>
        <w:rPr>
          <w:sz w:val="24"/>
          <w:szCs w:val="24"/>
        </w:rPr>
      </w:pPr>
      <w:r>
        <w:rPr>
          <w:sz w:val="24"/>
          <w:szCs w:val="24"/>
        </w:rPr>
        <w:t>Karar Sayısı     : 515</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8/09/2020 tarihli ve 496 sayılı ara kararı ile İmar ve Bayındırlık Komisyonu, Plan ve Bütçe Komisyonu, Ulaşım Komisyonu ile Çevre ve Sağlık Komisyonu’na müştereken havale edilen, Mersin İli, Mezitli İlçesi, Davultepe Mahallesi sınırları içerisinde hayata geçirilmesi planlanan Mezitli İlçesi Küçük Sanayi Sitesi Projesine ilişkin ilgili Bakanlıktan Acele Kamulaştırma Kararı alınması ile ilgili, </w:t>
      </w:r>
      <w:r>
        <w:rPr>
          <w:color w:val="000000"/>
          <w:sz w:val="24"/>
          <w:szCs w:val="24"/>
        </w:rPr>
        <w:t>11/09/2020</w:t>
      </w:r>
      <w:r>
        <w:rPr>
          <w:sz w:val="24"/>
          <w:szCs w:val="24"/>
        </w:rPr>
        <w:t xml:space="preserve">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 xml:space="preserve">Mersin İli, Mezitli İlçesi, Davultepe Mahallesi sınırları içerisinde hayata geçirilmesi planlanan Mezitli İlçesi Küçük Sanayi Sitesi Projesine ilişkin Mersin – Adana Planlama Bölgesi 1/100.000 Ölçekli Çevre Düzeni Planı’nda yapılan değişikliklerin Çevre ve Şehircilik Bakanlığınca onaylandığı ve kesinleştiği, Bakanlıkça onaylanan plan değişikliğine uygun olarak Mersin Büyükşehir Belediye Meclisi’nce onaylı Mersin İli 1/100.000 Ölçekli Çevre Düzeni Planında ve Akdeniz – Toroslar – Yenişehir – Mezitli İlçeleri 1/5000 Ölçekli İlave ve Revizyon Nazım İmar Planında değişiklik tekliflerinin Mersin Büyükşehir Belediye Meclisinin 13.07.2020 tarih ve 378-379 sayılı kararı ile onaylanarak 13.08.2020 tarihinde askıya çıkarıldığı belirtilerek, söz konusu yatırımın, proje, yapım ve işletme safhasında karşılaşılabilecek sorunları gidermek ve projeyi daha kısa sürede hayata geçirmek için Çevre ve Şehircilik Bakanlığı Acele Kamulaştırma Kararı alınmasının hasıl olduğu belirtilerek, ilgili Bakanlıktan Acele Kamulaştırma Kararı alınması ilgili teklifin komisyonlarımız tarafından incelenmesi neticesinde; </w:t>
      </w:r>
    </w:p>
    <w:p>
      <w:pPr>
        <w:pStyle w:val="AralkYok"/>
        <w:ind w:firstLine="708"/>
        <w:jc w:val="both"/>
        <w:rPr/>
      </w:pPr>
      <w:r>
        <w:rPr/>
        <w:t xml:space="preserve">Planlama bölgesi içerisinde kalan </w:t>
      </w:r>
      <w:r>
        <w:rPr>
          <w:b/>
        </w:rPr>
        <w:t>ekli listede</w:t>
      </w:r>
      <w:r>
        <w:rPr/>
        <w:t xml:space="preserve"> ada-parsel bilgileri ile koordinatları belirtilen alana ilişkin Çevre ve Şehircilik Bakanlığınca Acele Kamulaştırma Kararı alınması ile ilgili teklifin </w:t>
      </w:r>
      <w:r>
        <w:rPr>
          <w:b/>
        </w:rPr>
        <w:t>kabulüne</w:t>
      </w:r>
      <w:r>
        <w:rPr/>
        <w:t xml:space="preserve"> komisyonlarımız tarafından </w:t>
      </w:r>
      <w:r>
        <w:rPr>
          <w:b/>
        </w:rPr>
        <w:t>oy birliği</w:t>
      </w:r>
      <w:r>
        <w:rPr/>
        <w:t xml:space="preserve">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pPr>
      <w:r>
        <w:rPr>
          <w:sz w:val="24"/>
          <w:szCs w:val="24"/>
        </w:rPr>
        <w:t xml:space="preserve">Söz konusu teklifin, komisyon raporu doğrultusunda </w:t>
      </w:r>
      <w:r>
        <w:rPr>
          <w:b/>
          <w:sz w:val="24"/>
          <w:szCs w:val="24"/>
        </w:rPr>
        <w:t>kabul</w:t>
      </w:r>
      <w:r>
        <w:rPr>
          <w:b/>
          <w:sz w:val="24"/>
          <w:szCs w:val="22"/>
        </w:rPr>
        <w:t>ü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2:00Z</cp:lastPrinted>
  <dcterms:modified xsi:type="dcterms:W3CDTF">2020-09-15T11:37:00Z</dcterms:modified>
  <cp:revision>28</cp:revision>
  <dc:subject/>
  <dc:title/>
</cp:coreProperties>
</file>